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12" w:after="6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Конспект занятия по ФЭМП в подготовительной к школе групп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2" w:after="6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«Математическое путешествие по страна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истематизировать и закрепить математические представления детей подготовительной к школе груп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умение двигаться в заданном направлении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остранственные представления: слева, справа, впереди, позади;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оследовательность названия дней недели и умение и умение составлять ее от названного дня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определять предыдущее, последующее число к обозначенному цифрой в пределах 10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умение ориентироваться на листе бумаги в клетку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видеть, называть и различать знакомые геометрические фиг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ение сказки «Цветик – семицветик», беседа о стран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й матери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 письмо, карта, «цветик – семицветик», сундуч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рты с заданиями, корабль из стульчиков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: листы в клетку, карточки с числами – соседями, простые карандаши, силуэты тюльпанов с циф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318" w:after="3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сегодня к нам пришло необычное письмо. Давайте его прочитаем (зачитываем письмо) .«Мы – жители одного маленького острова Фиджи. На нашем острове живут добрые, дружные люди. Мы очень любим играть, шутить, танцевать, а еще мы очень любим делать подарки и сюрпризы. И для вас мы тоже приготовили сюрпризики, но, мы очень затейлевые ребята, и просто так сюрпризы мы не отдаем. Мы приготовили для вас карту с обозначением места, где мы спрятали сундучок с сюрпризом. Чтобы до него добраться вам предстоит пройти определенный путь, через некоторые страны и выполнить задания. Еще мы посылаем вам волшебный цветок – «Цветик – семицветик», который поможет вам пройти этот нелегкий путь к сундуку с сюрпризом. Желаем вам удачи! 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что, ребята, отправимся с вами в путешествие за сундуком? Вы готов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! Готов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что ж, тогда вперед! Итак, у нас с вами есть карта, которая поможет нам прийти к сюрпризикам. На этой карте есть несколько остановок, где мы с вами будем останавливаться и с помощью цветика – семицветика перемещаться в другие страны, где для нас приготовлены задания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 на карту и определим, куда же мы должны двигаться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мотрят путь на карте и начинают двигаться по направлению, обозначенному на карте до первой остановки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! Мы пришли к первой остановке. Посмотрите, какая цифра находится на этой останов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Цифра од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значит, какой лепесток мы должны сорвать с цветика – семицветика? С какой цифр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цифрой од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. Отрываем лепесток с цифрой один и смотрим, в какую страну мы с вами сейчас перенесемся. А перенесемся мы в страну, которая называется Финляндия. Давайте, посмотрим, какое же задание нам приготовили жители этой страны. (Воспитатель открывает конверт с заданием и читает) 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зывается «Не зевай, быстро на вопросы отвечай! »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сегодня день недели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всего дней в неделе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й день идет после четверга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й день идет перед средой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называется пятый день недели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 какие дни недели мы говорим «рабочие дни»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называются «выходные» дни неде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ребята! Справились вы с заданием! Теперь мы можем двигаться дальше. Давайте посмотрим на карту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двигаются дальше по карте и приходят к следующей остановке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мы и пришли к следующей остановке. Какой лепесток мы должны оторвать следующи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тор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! Давайте узнаем какая же страна нас ждет? (отрываем лепесток и смотрим). И ждет нас Королевство Нидерланды! Какое же задание приготовили нам жители этой страны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открывает конверт с заданием и читает) 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любим выращивать цветы, украшать цветами свои сады и дома, дарить их друг другу. Мы – Нидерландцы особенно любим тюльпаны. И считаем, что тюльпаны являются символом нашей страны. Для вас мы тоже прислали тюльпаны, посчитайте, сколько тюльпанов мы прислали для каждого из вас? Какой еще счет вы знаете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читают в прямом и обрат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ребята! Пора нам двигаться дальше. Давайте посмотрим на карту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двигаются дальше по карте и приходят к следующей остановке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мы и пришли к следующей остановке. Какой лепесток мы должны сорвать следующи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ети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! Итак, отрываем лепесток и смотрим, какая же следующая нас с вами ждет страна. И эта страна – Франция. Интересно, какое же задание нам приготовили жители этой станы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открывает конверт с заданием и читает) 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перед вами нарисована французская деревушка Эз. В каждом домике живет по три числа. Вам необходимо заселить домики числами – соседями, так чтобы слева от центрального числа было предыдущее, а справа – последующее чис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орошо, давайте теперь проверим, правильно ли вы выполняли задание. (Дети проверяют задание на слайде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, что пора нам двигаться дальше. Давайте посмотрим, куда же нам дальше идти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пришли к следующей остановке, какая здесь спряталась цифра? Какой следующий по счету лепесток мы должны оторв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твертый!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и мы с вами перемещаемся в страну, которая называется Италия. Давайте посмотрим, какое задание нам приготовили жители этой страны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открывает конверт с заданием и читает) 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этой страны просят вас отгадать, на чем больше всего они любят путешествовать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графический диктант, в процессе которого появляется кораблик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4 клетки вправо, 6 клеток вверх, 4 клетки вправо, 1 клетка вниз, 1 клетка влево, 1 клетка вниз, 1 клетка вправо, 1 клетка вниз, 3 клетки влево, 3 клетки вниз, 4 клетки вправо, 2 клетки вниз, 1 клетка влево, 1 клетка вниз. 1 клетка влево, 1 клетка вниз, 5 клеток влево, 1 клетка вверх, 1 клетка влево, 1 клетка вверх, 1 клетка влево. 2 клетки вверх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а чем же любят путешествовать жители Итал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кораб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вайте проверим. (Слайд)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А теперь давайте немного отдох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 «Дружба»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хлопаем в ладоши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, веселее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ножки постучали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и сильнее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еночкам ударили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, тише, тише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ручки поднимайтесь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, выше, выше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ручки закружились,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опустились,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телись, завертелись и останови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, что продолжим наше путешествие? Пора в путь!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вигаются по карте и приходят к следующей остановке, останавливаются около кораб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льше наш путь лежит через водные просторы. Вот нас уже и корабль ждет. Кто сможет посчитать и сказать хватит ли всем нам мест на корабле для нашего путешествия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стульчиков построен корабль, на котором мест на 1 больше, чем детей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, потому что мест на 1 больше, чем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нимайте места на нашем корабле и представим, что мы отправляемся в путешествие по морю. И пока мы будем путешествовать на корабле, давайте будем отгадывать загадки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щенят,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юс мама - лайка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дет, сосчитай-ка? (6)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омика утром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зайца сидели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жно веселую песенку пели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убежал, а второй вслед глядит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у домика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 сидит? (1)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ьшом диване в ряд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 Танины сидят: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атрёшки, Буратино,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сёлый Чиполлино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Танюшке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ть игрушки. (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ребята, очень быстро вы отгадали мои загадки. Итак, давайте, посмотрим наш путь на карте. Куда же мы с вами приплыли? Какая здесь спряталась цифра? Какой следующий по счету лепесток мы должны оторв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яты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! Итак, отрываем лепесток и смотрим, какая же следующая нас с вами ждет страна. И эта страна – Индия. Интересно, какое же задание нам приготовили жители этой станы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открывает конверт с заданием и читает) 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, ребята! Мы хотели показать вам какие красивые драгоценные камни есть у нас в стране. И сшили для вас ковер. Посмотрите, какой он необычный. На нем узор из геометрических драгоценных камней. Рассмотрите его и скажите, какие геометрические камни вы видите? Назовите их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фигур больше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фигур меньше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сказать о количестве треугольников и овалов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колько прямоугольников больше, чем треугольников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фигура из всех будет лишня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ребята! Давайте посмотрим на карту. Мы с вами прошли все остановки и уже находимся в конце пути. Осталось немного, и мы увидим, где спрятаны сюрпризики.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доходят до назначенного места и находят сундук с сюрпризиками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вы молодцы справились со всеми заданиями и нашли сундучок. А почему мы смогли дойти до сундука, что вам помогло? Что помогло вам справиться со всеми заданиями? Конечно же, помогла дружба! Все вмести мы смогли преодолеть препятствия и справиться с заданиями, а еще нам помогли дружелюбные жители разных стран. Давай же посмотрим, какой сюрприз приготовили нам жители острова Фиджи?</w:t>
      </w:r>
    </w:p>
    <w:p>
      <w:pPr>
        <w:pStyle w:val="Normal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крывают сундук с сюрприз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43:00Z</dcterms:created>
  <dc:creator>Ирина</dc:creator>
  <dc:description/>
  <cp:keywords/>
  <dc:language>en-US</dc:language>
  <cp:lastModifiedBy>Ирина</cp:lastModifiedBy>
  <cp:lastPrinted>2016-04-25T23:49:00Z</cp:lastPrinted>
  <dcterms:modified xsi:type="dcterms:W3CDTF">2016-05-21T19:54:00Z</dcterms:modified>
  <cp:revision>2</cp:revision>
  <dc:subject/>
  <dc:title/>
</cp:coreProperties>
</file>